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lang w:val="de-CH"/>
        </w:rPr>
        <w:t>VPOD Winterthur gegen das Referendum</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Sektion Winterthur (städtische) hat in ihrer Versammlung vom 27. August ein ausführliches Referat des Genossen Dr. Hans Oprecht, Zentralpräsident, über das eidgenössische Besoldungsgesetz und die Referendumsbewegung der Kommunisten entgegengenommen. In klaren Ausführungen zeichnete er die Stellungnahme des eidgenössischen Personals und widerlegte die sattsam bekannten Lügen und Verdrehungen der Kommunisten. Mit aller Deutlichkeit konnte er den Nachweis leisten, dass die Kommunistische Partei ganz wesentliche Tatsachen des neuen Gesetzes ihren Anhängern unterschlägt oder falsch darstellt. In der Diskussion versuchte ein Kommunist mit den alten Schlagworten die  Stellungnahme seiner Partei zu verteidigen. Unbeschwert von einer Kenntnis des Gesetzes, operierte er mit den schon lange widerlegten Behauptungen der K.P.-Presse. In seiner bekannten Engstirnigkeit hielt er trotz allen Beweisen an seinen verlogenen Darstellungen fest. Dass er dabei seine Verdrehungskünste nach allen Seiten spielen liess, liegt in seiner Natur. Er erreichte lediglich, dass die ganze Versammlung spontan und einmütig solche Mätzchen zurückwies. Der Mann ist eben soweit, dass er nicht mehr zu belehren ist.</w:t>
      </w:r>
    </w:p>
    <w:p>
      <w:pPr>
        <w:pStyle w:val="Normal"/>
        <w:autoSpaceDE w:val="false"/>
        <w:spacing w:before="0" w:after="120"/>
        <w:rPr>
          <w:rFonts w:ascii="Arial" w:hAnsi="Arial" w:cs="Arial"/>
          <w:sz w:val="20"/>
          <w:szCs w:val="20"/>
          <w:lang w:val="de-CH"/>
        </w:rPr>
      </w:pPr>
      <w:r>
        <w:rPr>
          <w:rFonts w:cs="Arial" w:ascii="Arial" w:hAnsi="Arial"/>
          <w:sz w:val="20"/>
          <w:szCs w:val="20"/>
          <w:lang w:val="de-CH"/>
        </w:rPr>
        <w:t>Umso erfreulicher war die eigentliche Diskussion. Alle Diskussionsredner wiesen das verbrecherische Vorgehen der Kommunisten zurück und erklärten sich mit dem eidgenössischen Personal solidarisch. Die Städtischen von Winterthur haben die Folgen der kommunistischen Alles- oder Nichts-Politik am eigenen Leib gespürt und möchten eine solche Erfahrung anderen Kategorien ersparen. Mit allen gegen 2 Stimmen wurde denn auch nachstehender Antrag des Vorstandes zum Beschluss erhoben. Der letzte Absatz veranlasste einige Kollegen zur Stimmenthaltung, aber auch sie werden mit der Zeit erkennen müssen, dass Leute, die ihre Parteiinteressen über diejenigen der Gewerkschaft stelIen, keinen Platz mehr in derselben haben.</w:t>
      </w:r>
    </w:p>
    <w:p>
      <w:pPr>
        <w:pStyle w:val="Normal"/>
        <w:autoSpaceDE w:val="false"/>
        <w:spacing w:before="0" w:after="120"/>
        <w:rPr/>
      </w:pPr>
      <w:r>
        <w:rPr>
          <w:rFonts w:cs="Arial" w:ascii="Arial" w:hAnsi="Arial"/>
          <w:sz w:val="20"/>
          <w:szCs w:val="20"/>
          <w:lang w:val="de-CH"/>
        </w:rPr>
        <w:t>„</w:t>
      </w:r>
      <w:r>
        <w:rPr>
          <w:rFonts w:cs="Arial" w:ascii="Arial" w:hAnsi="Arial"/>
          <w:sz w:val="20"/>
          <w:szCs w:val="20"/>
          <w:lang w:val="de-CH"/>
        </w:rPr>
        <w:t>Die heutige Versammlung, nach Anhörung eines Referates von Genosse Dr. Hans Oprecht über das eidgenössische Besoldungsgesetz, erklärt sich mit dem eidgenössischen Personal solidarisch und gegen das von der Kommunistischen Partei ergriffene Referendum. Die Sektion Winterthur unterstützt einmütig das Vorgehen der Geschäftsleitung des Verbandes gegen die Referendumsbewegung. Die Sektion behält sich vor, gegen Mitglieder, die das Referendum aktiv unterstützen, gemäss den Verbandsstatuten, Artikel 7, Absatz a und b vorzug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Halbjahresrechnung wurde anstandslos genehmigt. Die Versammlung beschloss, sich an der zu gründenden Genossenschafts- und Gewerkschaftsbank mit 9000 Fr. zu beteili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gg.</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öffentliche Dienst, 1927-09-02.</w:t>
        <w:br/>
        <w:t>VPOD Winterthur &gt; Besoldungsgesetz Bundespersonal. 1927-08-27.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04:00Z</dcterms:created>
  <dc:creator>Beat Schaffer</dc:creator>
  <dc:description/>
  <dc:language>en-US</dc:language>
  <cp:lastModifiedBy>Beat Schaffer</cp:lastModifiedBy>
  <dcterms:modified xsi:type="dcterms:W3CDTF">2012-03-05T16:04:00Z</dcterms:modified>
  <cp:revision>2</cp:revision>
  <dc:subject/>
  <dc:title/>
</cp:coreProperties>
</file>